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ing Council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759"/>
        <w:gridCol w:w="2863"/>
      </w:tblGrid>
      <w:tr>
        <w:trPr>
          <w:trHeight w:val="3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CA"/>
              </w:rPr>
              <w:t>University Representatives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CA"/>
              </w:rPr>
              <w:t>Email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CA"/>
              </w:rPr>
              <w:t>Affiliation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Caroline Andrew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candrew@uOttawa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University of Ottawa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Davina Bhandar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davinabhandar@trentu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Trent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Neil Bradford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bradford@huron.uwo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 xml:space="preserve">Huron University College at the University of Western Ontario 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Kimberley Clow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kimberley.clow@uoit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University of Ontario Institute of Technolog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Leisa Desmoulin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ldesmoul@lakeheadu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Lakehead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Victoria Esses*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vesses@uwo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The University of Western Ontario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Audrey Kobayashi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kobayasi@queensu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Queen's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Jane Ku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janeku@uwindsor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University of Windsor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Aurelie Lacassagne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alacassagne@laurentian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Laurentian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Rashmi Luther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rashmi_luther@carleton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Carleton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John Nadeau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johnn@nipissingu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Nipissing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 xml:space="preserve">Bruce Newbold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newbold@mcmaster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McMaster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Jose Reye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Jose.Reyes@algomau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Algoma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Livianna Tossutti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ltossutti@brocku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Brock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Dawn Zing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eastAsia="en-CA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  <w:u w:val="single"/>
                  <w:lang w:eastAsia="en-CA"/>
                </w:rPr>
                <w:t>dzinga@brocku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Brock Universit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n-CA"/>
              </w:rPr>
            </w:pPr>
            <w:r>
              <w:rPr>
                <w:rFonts w:cs="Calibri"/>
                <w:b/>
                <w:color w:val="00000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n-CA"/>
              </w:rPr>
            </w:pPr>
            <w:r>
              <w:rPr>
                <w:rFonts w:cs="Calibri"/>
                <w:b/>
                <w:color w:val="000000"/>
                <w:lang w:eastAsia="en-CA"/>
              </w:rPr>
              <w:t>Community Representative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n-CA"/>
              </w:rPr>
            </w:pPr>
            <w:r>
              <w:rPr>
                <w:rFonts w:cs="Calibri"/>
                <w:b/>
                <w:color w:val="000000"/>
                <w:lang w:eastAsia="en-CA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 xml:space="preserve">Audrey Andrews 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audrey.andrews@durham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Durham Region: Regional Municipality of Durham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Brenda Camirand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nder"/>
              </w:rPr>
              <w:t xml:space="preserve">Brenda.Camirand@timmins.ca 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Timmins: Timmins Economic Development Corporation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Scott Clerk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ottc@kchc.ca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Kingston: Kingston Community Health Centres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Don Curry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doncurry@nbdmc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North Bay: North Bay and District Multicultural Centre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Scott Fisher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Scott.Fisher@city.greatersudbury.on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Sudbury: The Corporation of the City of Greater Sudbur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Gouled Hassan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gouled_hassan@hotmail.com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fr-FR" w:eastAsia="en-CA"/>
              </w:rPr>
            </w:pPr>
            <w:r>
              <w:rPr>
                <w:rFonts w:cs="Calibri"/>
                <w:color w:val="000000"/>
                <w:lang w:val="fr-FR" w:eastAsia="en-CA"/>
              </w:rPr>
              <w:t>Sudbury : Contact interculturel francophone de Sudbury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 xml:space="preserve">Hajni Hos 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ajni@nccpeterborough.c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n-CA"/>
              </w:rPr>
              <w:t>Peterborough: New Canadians Centre Peterborough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Yvonne Lai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yvonne@nccpeterborough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Peterborough: New Canadians Centre Peterborough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Carl Nicholson*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carl@cic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Ottawa: Catholic Immigration Centre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Karol Rain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ol.Rains@saultcareercentre.ca 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Sault Ste. Marie: Sault Community Career Centre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Tim Ree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Tim.Rees@Hamilton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Hamilton: City of Hamilton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Hersh Sehdev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ershs@nkchc.com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Kingston: Immigrant Services Kingston and Area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Reza Shahbazi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rshahbazi@ncce1.org 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Windsor-Essex: New Canadians' Centre of Excellence Inc.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Tracey Vaughan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tvaughan@rogers.blackberry.net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Durham Region: Regional Municipality of Durham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Elisabeth White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Ewhite@london.ca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London and Middlesex: City of London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Cathy Woodbeck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cathyw@thunderbay.org</w:t>
              </w:r>
            </w:hyperlink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  <w:t>Thunder Bay: Thunder Bay Multicultural Association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n-CA"/>
              </w:rPr>
            </w:pPr>
            <w:r>
              <w:rPr>
                <w:rFonts w:cs="Calibri"/>
                <w:b/>
                <w:color w:val="00000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n-CA"/>
              </w:rPr>
            </w:pPr>
            <w:r>
              <w:rPr>
                <w:rFonts w:cs="Calibri"/>
                <w:b/>
                <w:color w:val="000000"/>
                <w:lang w:eastAsia="en-CA"/>
              </w:rPr>
              <w:t>Ex-Officio Member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n-CA"/>
              </w:rPr>
            </w:pPr>
            <w:r>
              <w:rPr>
                <w:rFonts w:cs="Calibri"/>
                <w:b/>
                <w:color w:val="000000"/>
                <w:lang w:eastAsia="en-CA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>
                <w:rFonts w:cs="Calibri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Barr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.Barr@cic.gc.ca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izenship and Immigration Canada Ontario Region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Biles/Bruce Jamieson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John.Biles@cic.gc.c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ce.Jamieson@cic.gc.ca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izenship and Immigration Canada NHQ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yer Burstein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@meyerburstein.com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I Secretariat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/>
              <w:t>Petra Wolfbeiss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olfbeiss@amo.on.ca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/>
              <w:t>Association of Municipalities of Ontario</w:t>
            </w:r>
          </w:p>
        </w:tc>
      </w:tr>
      <w:tr>
        <w:trPr>
          <w:trHeight w:val="3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/>
              <w:t>Alice Young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e.Young@Ontario.ca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CA"/>
              </w:rPr>
            </w:pPr>
            <w:r>
              <w:rPr/>
              <w:t>Ontario Ministry of Citizenship and Immigration</w:t>
            </w:r>
          </w:p>
        </w:tc>
      </w:tr>
    </w:tbl>
    <w:p>
      <w:pPr>
        <w:pStyle w:val="Normal"/>
        <w:spacing w:before="120" w:after="0"/>
        <w:ind w:left="720" w:hanging="0"/>
        <w:rPr>
          <w:rFonts w:cs="Calibri"/>
        </w:rPr>
      </w:pPr>
      <w:r>
        <w:rPr>
          <w:rFonts w:cs="Calibri"/>
        </w:rPr>
        <w:t>*Co-chai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0"/>
      <w:szCs w:val="0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  <w:lang w:val="en-CA"/>
    </w:rPr>
  </w:style>
  <w:style w:type="character" w:styleId="CharChar">
    <w:name w:val=" Char Char"/>
    <w:basedOn w:val="CharChar1"/>
    <w:qFormat/>
    <w:rPr>
      <w:b/>
      <w:bCs/>
    </w:rPr>
  </w:style>
  <w:style w:type="character" w:styleId="Sender">
    <w:name w:val="sen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rew@uOttawa.ca" TargetMode="External"/><Relationship Id="rId3" Type="http://schemas.openxmlformats.org/officeDocument/2006/relationships/hyperlink" Target="mailto:davinabhandar@trentu.ca" TargetMode="External"/><Relationship Id="rId4" Type="http://schemas.openxmlformats.org/officeDocument/2006/relationships/hyperlink" Target="mailto:bradford@huron.uwo.ca" TargetMode="External"/><Relationship Id="rId5" Type="http://schemas.openxmlformats.org/officeDocument/2006/relationships/hyperlink" Target="mailto:kimberley.clow@uoit.ca" TargetMode="External"/><Relationship Id="rId6" Type="http://schemas.openxmlformats.org/officeDocument/2006/relationships/hyperlink" Target="mailto:ldesmoul@lakeheadu.ca" TargetMode="External"/><Relationship Id="rId7" Type="http://schemas.openxmlformats.org/officeDocument/2006/relationships/hyperlink" Target="mailto:vesses@uwo.ca" TargetMode="External"/><Relationship Id="rId8" Type="http://schemas.openxmlformats.org/officeDocument/2006/relationships/hyperlink" Target="mailto:kobayasi@queensu.ca" TargetMode="External"/><Relationship Id="rId9" Type="http://schemas.openxmlformats.org/officeDocument/2006/relationships/hyperlink" Target="mailto:janeku@uwindsor.ca" TargetMode="External"/><Relationship Id="rId10" Type="http://schemas.openxmlformats.org/officeDocument/2006/relationships/hyperlink" Target="mailto:alacassagne@laurentian.ca" TargetMode="External"/><Relationship Id="rId11" Type="http://schemas.openxmlformats.org/officeDocument/2006/relationships/hyperlink" Target="mailto:rashmi_luther@carleton.ca" TargetMode="External"/><Relationship Id="rId12" Type="http://schemas.openxmlformats.org/officeDocument/2006/relationships/hyperlink" Target="mailto:johnn@nipissingu.ca" TargetMode="External"/><Relationship Id="rId13" Type="http://schemas.openxmlformats.org/officeDocument/2006/relationships/hyperlink" Target="mailto:newbold@mcmaster.ca" TargetMode="External"/><Relationship Id="rId14" Type="http://schemas.openxmlformats.org/officeDocument/2006/relationships/hyperlink" Target="mailto:Jose.Reyes@algomau.ca" TargetMode="External"/><Relationship Id="rId15" Type="http://schemas.openxmlformats.org/officeDocument/2006/relationships/hyperlink" Target="mailto:ltossutti@brocku.ca" TargetMode="External"/><Relationship Id="rId16" Type="http://schemas.openxmlformats.org/officeDocument/2006/relationships/hyperlink" Target="mailto:dzinga@brocku.ca" TargetMode="External"/><Relationship Id="rId17" Type="http://schemas.openxmlformats.org/officeDocument/2006/relationships/hyperlink" Target="mailto:audrey.andrews@durham.ca" TargetMode="External"/><Relationship Id="rId18" Type="http://schemas.openxmlformats.org/officeDocument/2006/relationships/hyperlink" Target="mailto:doncurry@nbdmc.ca" TargetMode="External"/><Relationship Id="rId19" Type="http://schemas.openxmlformats.org/officeDocument/2006/relationships/hyperlink" Target="mailto:Scott.Fisher@city.greatersudbury.on.ca" TargetMode="External"/><Relationship Id="rId20" Type="http://schemas.openxmlformats.org/officeDocument/2006/relationships/hyperlink" Target="mailto:gouled_hassan@hotmail.com" TargetMode="External"/><Relationship Id="rId21" Type="http://schemas.openxmlformats.org/officeDocument/2006/relationships/hyperlink" Target="mailto:hajni@nccpeterborough.ca" TargetMode="External"/><Relationship Id="rId22" Type="http://schemas.openxmlformats.org/officeDocument/2006/relationships/hyperlink" Target="mailto:yvonne@nccpeterborough.ca" TargetMode="External"/><Relationship Id="rId23" Type="http://schemas.openxmlformats.org/officeDocument/2006/relationships/hyperlink" Target="mailto:carl@cic.ca" TargetMode="External"/><Relationship Id="rId24" Type="http://schemas.openxmlformats.org/officeDocument/2006/relationships/hyperlink" Target="mailto:Tim.Rees@Hamilton.ca" TargetMode="External"/><Relationship Id="rId25" Type="http://schemas.openxmlformats.org/officeDocument/2006/relationships/hyperlink" Target="mailto:hershs@nkchc.com" TargetMode="External"/><Relationship Id="rId26" Type="http://schemas.openxmlformats.org/officeDocument/2006/relationships/hyperlink" Target="mailto:rshahbazi@ncce1.org&#160;" TargetMode="External"/><Relationship Id="rId27" Type="http://schemas.openxmlformats.org/officeDocument/2006/relationships/hyperlink" Target="mailto:tvaughan@rogers.blackberry.net" TargetMode="External"/><Relationship Id="rId28" Type="http://schemas.openxmlformats.org/officeDocument/2006/relationships/hyperlink" Target="mailto:Ewhite@london.ca" TargetMode="External"/><Relationship Id="rId29" Type="http://schemas.openxmlformats.org/officeDocument/2006/relationships/hyperlink" Target="mailto:cathyw@thunderbay.org" TargetMode="External"/><Relationship Id="rId30" Type="http://schemas.openxmlformats.org/officeDocument/2006/relationships/hyperlink" Target="mailto:John.Biles@cic.gc.ca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5:00Z</dcterms:created>
  <dc:creator>EssesLab</dc:creator>
  <dc:description/>
  <cp:keywords/>
  <dc:language>en-US</dc:language>
  <cp:lastModifiedBy>Vicki Esses</cp:lastModifiedBy>
  <cp:lastPrinted>2012-02-13T13:18:00Z</cp:lastPrinted>
  <dcterms:modified xsi:type="dcterms:W3CDTF">2012-02-14T04:05:00Z</dcterms:modified>
  <cp:revision>2</cp:revision>
  <dc:subject/>
  <dc:title>Governing Council</dc:title>
</cp:coreProperties>
</file>